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ZÓR FORMULARZA ODSTĄPIENIA OD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ularz ten należy wypełnić i odesłać tylko w przypadku chęci odstąpienia od umowy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Adresat: </w:t>
      </w:r>
      <w:r>
        <w:rPr>
          <w:rFonts w:cs="Arial" w:ascii="Arial" w:hAnsi="Arial"/>
          <w:sz w:val="23"/>
          <w:szCs w:val="23"/>
          <w:lang w:eastAsia="pl-PL"/>
        </w:rPr>
        <w:t>„AGRO WIST Iwona Wieteska „</w:t>
        <w:br/>
        <w:t xml:space="preserve">, 90-511 Łódź ul Zamenhofa 25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Ja/My(*) niniejszym informuję/informujemy(*) o moim/naszym odstąpieniu od umowy sprzedaży następujących rzeczy: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 xml:space="preserve">.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Data odbioru towaru,  (nr listu przewozowego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dokument sprzedaży,(faktura,paragon,data wystawienia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Imię i nazwisko konsumenta(-ów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Adres konsumenta(-ów):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Nr rachunku bankowego na który ma być zwrot należnośc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….………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 i Podpis konsumenta(-ów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9:00Z</dcterms:created>
  <dc:creator>Slawek</dc:creator>
  <dc:description/>
  <cp:keywords/>
  <dc:language>en-US</dc:language>
  <cp:lastModifiedBy>Slawek</cp:lastModifiedBy>
  <dcterms:modified xsi:type="dcterms:W3CDTF">2014-12-29T07:54:00Z</dcterms:modified>
  <cp:revision>4</cp:revision>
  <dc:subject/>
  <dc:title>WZÓR FORMULARZA ODSTĄPIENIA OD UMOWY</dc:title>
</cp:coreProperties>
</file>